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</w:rPr>
      </w:pPr>
      <w:r>
        <w:rPr>
          <w:b/>
          <w:spacing w:val="90"/>
          <w:sz w:val="36"/>
        </w:rPr>
        <w:t xml:space="preserve">  </w:t>
      </w:r>
      <w:r>
        <w:rPr>
          <w:b/>
          <w:spacing w:val="90"/>
          <w:sz w:val="36"/>
        </w:rPr>
        <w:t xml:space="preserve">СОБРАНИЕ </w:t>
        <w:br/>
      </w:r>
      <w:r>
        <w:rPr>
          <w:b/>
        </w:rPr>
        <w:t xml:space="preserve">ВОСКРЕСЕНСКОГО 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 w:val="8"/>
        </w:rPr>
      </w:pPr>
      <w:r>
        <w:rPr>
          <w:b/>
        </w:rPr>
        <w:t>САРАТОВСКОЙ ОБЛАСТИ</w:t>
      </w:r>
    </w:p>
    <w:p>
      <w:pPr>
        <w:pStyle w:val="Head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0</wp:posOffset>
                </wp:positionH>
                <wp:positionV relativeFrom="paragraph">
                  <wp:posOffset>94615</wp:posOffset>
                </wp:positionV>
                <wp:extent cx="151765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5.1pt;mso-wrap-distance-left:9.05pt;mso-wrap-distance-right:9.05pt;mso-wrap-distance-top:0pt;mso-wrap-distance-bottom:0pt;margin-top:7.4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49" w:leader="none"/>
          <w:tab w:val="center" w:pos="4960" w:leader="none"/>
          <w:tab w:val="left" w:pos="8092" w:leader="none"/>
          <w:tab w:val="left" w:pos="8790" w:leader="none"/>
        </w:tabs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ab/>
        <w:t>РЕШЕНИЕ</w:t>
        <w:tab/>
        <w:tab/>
      </w:r>
    </w:p>
    <w:p>
      <w:pPr>
        <w:pStyle w:val="Normal"/>
        <w:tabs>
          <w:tab w:val="clear" w:pos="720"/>
          <w:tab w:val="center" w:pos="4749" w:leader="none"/>
          <w:tab w:val="left" w:pos="8092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5  декабря  2017 года</w:t>
      </w:r>
      <w:r>
        <w:rPr>
          <w:b/>
          <w:sz w:val="28"/>
        </w:rPr>
        <w:tab/>
        <w:t xml:space="preserve">       </w:t>
        <w:tab/>
        <w:tab/>
        <w:t xml:space="preserve">                                                                </w:t>
      </w:r>
      <w:r>
        <w:rPr>
          <w:b/>
          <w:sz w:val="28"/>
          <w:u w:val="single"/>
        </w:rPr>
        <w:t>№ 82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на 2018 год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На основании ст. 8 Положения о контрольно-счетной комиссии Воскресенского муниципального района, утвержденного решением Собрания Воскресенского муниципального района от 15.09.2011 г. №56 «О создании контрольно-счетной комиссии Воскресенского муниципального района и утверждении Положения «О контрольно-счетной комиссии Воскресенского муниципального района»</w:t>
      </w:r>
    </w:p>
    <w:p>
      <w:pPr>
        <w:pStyle w:val="Heading"/>
        <w:numPr>
          <w:ilvl w:val="0"/>
          <w:numId w:val="0"/>
        </w:numPr>
        <w:ind w:firstLine="360"/>
        <w:outlineLvl w:val="0"/>
        <w:rPr>
          <w:sz w:val="28"/>
        </w:rPr>
      </w:pPr>
      <w:r>
        <w:rPr>
          <w:sz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2"/>
        </w:numPr>
        <w:jc w:val="both"/>
        <w:outlineLvl w:val="0"/>
        <w:rPr/>
      </w:pPr>
      <w:r>
        <w:rPr>
          <w:sz w:val="28"/>
        </w:rPr>
        <w:t xml:space="preserve">Утвердить план </w:t>
      </w:r>
      <w:r>
        <w:rPr>
          <w:sz w:val="28"/>
          <w:szCs w:val="28"/>
        </w:rPr>
        <w:t>контрольно-счетной комиссии Воскресенского муниципального района</w:t>
      </w:r>
      <w:r>
        <w:rPr>
          <w:sz w:val="28"/>
        </w:rPr>
        <w:t xml:space="preserve"> на 2018 год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нтрольно-счётной комиссии Воскресенского муниципального района.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>Настоящее решение вступает в силу с 1января 2018 года и подлежит</w:t>
      </w:r>
      <w:r>
        <w:rPr>
          <w:sz w:val="28"/>
          <w:szCs w:val="28"/>
        </w:rPr>
        <w:t xml:space="preserve"> размещению на официальном сайте Воскресенского муниципального района </w:t>
      </w:r>
      <w:r>
        <w:rPr>
          <w:sz w:val="26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voskresensk64.ru</w:t>
        </w:r>
      </w:hyperlink>
      <w:r>
        <w:rPr>
          <w:sz w:val="28"/>
          <w:szCs w:val="28"/>
        </w:rPr>
        <w:t>».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sz w:val="30"/>
        </w:rPr>
      </w:pPr>
      <w:r>
        <w:rPr>
          <w:sz w:val="3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8"/>
        </w:rPr>
        <w:t>Председатель Собрани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 xml:space="preserve">Воскресенского МР                     </w:t>
        <w:tab/>
        <w:tab/>
        <w:tab/>
        <w:tab/>
        <w:tab/>
        <w:tab/>
        <w:t xml:space="preserve">    И.В. Яськов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51" w:hRule="atLeast"/>
        </w:trPr>
        <w:tc>
          <w:tcPr>
            <w:tcW w:w="10188" w:type="dxa"/>
            <w:tcBorders/>
          </w:tcPr>
          <w:p>
            <w:pPr>
              <w:pStyle w:val="Normal"/>
              <w:ind w:left="6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  <w:p>
            <w:pPr>
              <w:pStyle w:val="Normal"/>
              <w:ind w:left="6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брания</w:t>
            </w:r>
          </w:p>
          <w:p>
            <w:pPr>
              <w:pStyle w:val="Normal"/>
              <w:ind w:left="612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 от 25.12</w:t>
            </w:r>
            <w:r>
              <w:rPr/>
              <w:t>.</w:t>
            </w:r>
            <w:r>
              <w:rPr>
                <w:sz w:val="24"/>
                <w:szCs w:val="24"/>
              </w:rPr>
              <w:t>2017 года</w:t>
            </w:r>
          </w:p>
        </w:tc>
      </w:tr>
    </w:tbl>
    <w:p>
      <w:pPr>
        <w:pStyle w:val="4"/>
        <w:rPr/>
      </w:pPr>
      <w:r>
        <w:rPr/>
        <w:t>ПЛАН</w:t>
      </w:r>
    </w:p>
    <w:p>
      <w:pPr>
        <w:pStyle w:val="Normal"/>
        <w:spacing w:before="120" w:after="0"/>
        <w:ind w:left="-284" w:hanging="0"/>
        <w:jc w:val="center"/>
        <w:rPr/>
      </w:pPr>
      <w:r>
        <w:rPr>
          <w:b/>
          <w:bCs/>
          <w:sz w:val="28"/>
          <w:szCs w:val="28"/>
        </w:rPr>
        <w:t>работы контрольно–счетной комиссии Воскресенского муниципального района н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before="120" w:after="0"/>
        <w:jc w:val="center"/>
        <w:rPr/>
      </w:pPr>
      <w:r>
        <w:rPr/>
        <w:t>Организационные вопросы</w:t>
      </w:r>
    </w:p>
    <w:tbl>
      <w:tblPr>
        <w:tblW w:w="106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940"/>
        <w:gridCol w:w="1800"/>
        <w:gridCol w:w="216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2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</w:tr>
      <w:tr>
        <w:trPr>
          <w:trHeight w:val="1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 Собрания Воскресенского муниципального района при разработке проектов нормативных правовых актов, влияющих на формирование, и исполнение муниципального бюджета, управление и распоряжение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ами работ комиссий Собрания В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К, аудитор К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седателя контрольно-счетной комиссии необходимыми материалами для участия в рабочих группах, заседаниях комиссий Собрания Воскресе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чета и обобщение сведений по результатам проводимых контрольных и экспертно-анали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 контрольно-счетной комиссии (регистрация и контроль исполнения входящей и исходящей корреспонден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а сайте http://voskresensk64.ru/ в разделе «Деятельность контрольно – счетной комиссии» о результатах проведённых контрольных и экспертно-анали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работка проекта плана работы контрольно-счетной комиссии на 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ые мероприятия</w:t>
      </w:r>
    </w:p>
    <w:tbl>
      <w:tblPr>
        <w:tblW w:w="10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54"/>
        <w:gridCol w:w="3657"/>
        <w:gridCol w:w="1440"/>
        <w:gridCol w:w="1080"/>
      </w:tblGrid>
      <w:tr>
        <w:trPr>
          <w:trHeight w:val="7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еся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и кино администрации Воскресенского муниципального район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ьзования бюджетных средств, выделенных на оплату труда работников муниципальных учреждений дополнительного образования Воскресен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 бюджетных средств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брание ВМ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министрация ВМ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нансовое управл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правление образ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культуры и ки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КУ «Управление материально-технического обеспечения АВМ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КУ «Централизованная бухгалтерия АВМР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, и подготовка заключения на годовой отчет об исполнении бюджета 2017 г. в соответствии со ст.264.4 Б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с. Усовка Воскресенского района Саратовской области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/>
            </w:pPr>
            <w:r>
              <w:rPr/>
              <w:t>Проверка отдельных вопросов финансово-хозяйственной деятельности и аудита в сфере закупок муниципа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Основная общеобразовательная школа с. Студеновка Воскресенского района Саратовской области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/>
            </w:pPr>
            <w:r>
              <w:rPr/>
              <w:t>Проверка отдельных вопросов финансово-хозяйственной деятельности и аудита в сфере закупок муниципа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 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дошкольное образовательное учреждение «Детский сад «Солнышко» с. Синодское Воскресенского района Саратовской области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/>
            </w:pPr>
            <w:r>
              <w:rPr/>
              <w:t>Проверка отдельных вопросов финансово-хозяйственной деятельности и аудита в сфере закупок муниципа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 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оскресенского муниципального район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/>
              <w:t xml:space="preserve">Проверка использования бюджетных средств, выделенных на реализацию муниципальной программы </w:t>
            </w:r>
            <w:r>
              <w:rPr>
                <w:color w:val="000000"/>
              </w:rPr>
              <w:t>"Муниципальная программа "Повышение безопасности дорожного движения в Воскресенском районе на 2016-2018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контрольные мероприят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Собрания ВМ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108" w:leader="none"/>
        </w:tabs>
        <w:ind w:left="-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108" w:leader="none"/>
        </w:tabs>
        <w:ind w:left="-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" w:leader="none"/>
        </w:tabs>
        <w:ind w:left="357" w:hanging="360"/>
        <w:jc w:val="center"/>
        <w:rPr>
          <w:b/>
          <w:b/>
          <w:bCs/>
        </w:rPr>
      </w:pPr>
      <w:r>
        <w:rPr>
          <w:b/>
          <w:bCs/>
        </w:rPr>
        <w:t>Экспертно - аналитические мероприятия</w:t>
      </w:r>
    </w:p>
    <w:p>
      <w:pPr>
        <w:pStyle w:val="ListParagraph"/>
        <w:tabs>
          <w:tab w:val="clear" w:pos="720"/>
          <w:tab w:val="left" w:pos="108" w:leader="none"/>
        </w:tabs>
        <w:ind w:left="-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18"/>
        <w:gridCol w:w="1440"/>
        <w:gridCol w:w="1980"/>
      </w:tblGrid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left="-164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</w:tr>
      <w:tr>
        <w:trPr>
          <w:trHeight w:val="5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3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заключения на проект решения Собрания Воскресенского муниципального района отчета об исполнении бюджета Воскресенского муниципального района з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по проектам и предложениям по изменению принятых нормативно-правовых актов, связанных с использованием средств муниципального бюджета, устанавливающих налоговые и иные льготы, затрагивающих бюджетный процесс и вопросы владения, пользования и распоряжения имуще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аналитических записок, докладов, выступлений о деятельности Контрольно-сч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К, аудитор КС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заключения по проекту решения Собрания Воскресенского муниципального района «О бюджете Воскресенского муниципального района Саратовской области на 2019 год и на плановый период 2020 и 2021 год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 представление отчета о работе Контрольно-счетной комиссии за 2018 год Собранию Воскресен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4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"/>
        </w:tabs>
        <w:ind w:left="108" w:hanging="360"/>
      </w:pPr>
      <w:rPr>
        <w:sz w:val="32"/>
        <w:szCs w:val="3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32"/>
      <w:szCs w:val="32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20"/>
        <w:tab w:val="left" w:pos="3564" w:leader="none"/>
      </w:tabs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">
    <w:name w:val="Основной текст с отступом 2"/>
    <w:basedOn w:val="Normal"/>
    <w:qFormat/>
    <w:pPr>
      <w:ind w:left="570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skresensk.4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0:00Z</dcterms:created>
  <dc:creator>111</dc:creator>
  <dc:description/>
  <cp:keywords/>
  <dc:language>en-US</dc:language>
  <cp:lastModifiedBy>mun.sobranie-1</cp:lastModifiedBy>
  <cp:lastPrinted>2017-12-25T12:40:00Z</cp:lastPrinted>
  <dcterms:modified xsi:type="dcterms:W3CDTF">2017-12-25T08:40:00Z</dcterms:modified>
  <cp:revision>60</cp:revision>
  <dc:subject/>
  <dc:title>  СОБРАНИЕ </dc:title>
</cp:coreProperties>
</file>